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SSUNTO DEI DUE INCONTRI SULLA MANUTENZIONE ROTA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l primo e dal secondo incontro, la Società ha evidenziato un cambio di tendenza e la volontà di dare un’impronta diversa riguardo al Settore Manutenzione. Testore ha invitato tutti a dimenticare il passato per un nuovo percorso, conscio della complessità dei vari problemi che non hanno ancora trovato una giusta risposta. Dopo la trattativa del 24 c.m. i vari dirigenti la stessa sera hanno continuato a lavorare e si sono riuniti in teleconferenza, per quantificare e trovare una risposta organizzativa coerente sulla base della scetticità e dei vari appunti e critiche fatte dalle O.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mergenza che attualmente affrontiamo, questa in realtà è il motivo di si tanta fretta per trovare un accordo che possa a detta loro con un sacrificio temporaneo rimettere in circolazione le vetture ferme per vari motivi, e quindi dare una risposta ai clienti (i pendolari) che attualmente sono in riv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a detta di Trenitalia questo è solo un inizio per trovare assieme le soluzioni e rilanciare la manutenzione, non solo una vampata quindi, ma un progetto che possa dare delle risposte a medio e lungo termine, un processo graduale, dettato si da una momentanea necessità, ma che deve dare delle risposte organizzative anche per il futuro.</w:t>
      </w:r>
    </w:p>
    <w:p>
      <w:pPr>
        <w:pStyle w:val="Normal"/>
        <w:jc w:val="both"/>
        <w:rPr/>
      </w:pPr>
      <w:r>
        <w:rPr/>
        <w:t>In sostanza, la Società chiede un sacrificio temporale per estendere i turni ad alcuni Impianti.</w:t>
      </w:r>
    </w:p>
    <w:p>
      <w:pPr>
        <w:pStyle w:val="Normal"/>
        <w:jc w:val="both"/>
        <w:rPr/>
      </w:pPr>
      <w:r>
        <w:rPr/>
        <w:t>Questi alcuni dati (non ci sono documenti per or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3700 rotabili ne circolano soltanto 288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 sono dalle 20 alle 30 richieste di riserva al gi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clienti lamentano poca pulizia ed una  pessima manuten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empi di attraversamento per la riparazione sono scesi da 30 giorni a 15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duzione di questo debito manutentivo richiede nell’immediato uno sforzo della durata dai 3 ai 4 mesi per estendere i turni a qualche Impianto(siamo in attesa di conoscer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già espresso varie preoccupazioni tra le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provvedimento temporaneo in genere si trasforma in defini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fare i turni serve più personale e già la carenza di questi ultimi è allarm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tribuzione, che dall’ultimo contratto ha visto sparire varie competenze (si è raggiunto il paradosso che non conviene più fare i turni in terza perché non molto bene retribuiti).</w:t>
      </w:r>
    </w:p>
    <w:p>
      <w:pPr>
        <w:pStyle w:val="Normal"/>
        <w:jc w:val="both"/>
        <w:rPr/>
      </w:pPr>
      <w:r>
        <w:rPr/>
        <w:t>Naturalmente il fermo di molte vetture è dato dalla congenita carenza di pezzi di ricambio. La Società si è attivata per reperirli al più p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stema RSMS consiste nell’avere aggiornata la vita dei rotabili e dei vari guasti e dei singoli pezzi di ricambio che li compong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mpianti esistenti sono 94 + 12</w:t>
      </w:r>
    </w:p>
    <w:p>
      <w:pPr>
        <w:pStyle w:val="Normal"/>
        <w:jc w:val="both"/>
        <w:rPr/>
      </w:pPr>
      <w:r>
        <w:rPr/>
        <w:t>18</w:t>
        <w:tab/>
        <w:t>PAX</w:t>
      </w:r>
    </w:p>
    <w:p>
      <w:pPr>
        <w:pStyle w:val="Normal"/>
        <w:jc w:val="both"/>
        <w:rPr/>
      </w:pPr>
      <w:r>
        <w:rPr/>
        <w:t>34</w:t>
        <w:tab/>
        <w:t>LOGISTIC (EX CARGO)</w:t>
      </w:r>
    </w:p>
    <w:p>
      <w:pPr>
        <w:pStyle w:val="Normal"/>
        <w:jc w:val="both"/>
        <w:rPr/>
      </w:pPr>
      <w:r>
        <w:rPr/>
        <w:t>42</w:t>
        <w:tab/>
        <w:t>TMR</w:t>
      </w:r>
    </w:p>
    <w:p>
      <w:pPr>
        <w:pStyle w:val="Normal"/>
        <w:jc w:val="both"/>
        <w:rPr/>
      </w:pPr>
      <w:r>
        <w:rPr/>
        <w:t>12</w:t>
        <w:tab/>
        <w:t>EX UTM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94, 81 sono a turno fi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stanti 13: </w:t>
      </w:r>
    </w:p>
    <w:p>
      <w:pPr>
        <w:pStyle w:val="Normal"/>
        <w:jc w:val="both"/>
        <w:rPr/>
      </w:pPr>
      <w:r>
        <w:rPr/>
        <w:t>10        a turno variabile</w:t>
      </w:r>
    </w:p>
    <w:p>
      <w:pPr>
        <w:pStyle w:val="Normal"/>
        <w:jc w:val="both"/>
        <w:rPr/>
      </w:pPr>
      <w:r>
        <w:rPr/>
        <w:t>3          a turno sulle 24 ore</w:t>
      </w:r>
    </w:p>
    <w:p>
      <w:pPr>
        <w:pStyle w:val="Normal"/>
        <w:jc w:val="both"/>
        <w:rPr/>
      </w:pPr>
      <w:r>
        <w:rPr/>
        <w:t>negli 81 ci sono impianti che hanno delle squadre che fanno i turni, es.  OMAV, VERIFICA con squadre per l’MCPTC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che riguarda attualmente tutta la manutenzione è di circa 8500:</w:t>
      </w:r>
    </w:p>
    <w:p>
      <w:pPr>
        <w:pStyle w:val="Normal"/>
        <w:jc w:val="both"/>
        <w:rPr/>
      </w:pPr>
      <w:r>
        <w:rPr/>
        <w:t xml:space="preserve">1200 </w:t>
        <w:tab/>
        <w:t>fanno turni allargati</w:t>
      </w:r>
    </w:p>
    <w:p>
      <w:pPr>
        <w:pStyle w:val="Normal"/>
        <w:jc w:val="both"/>
        <w:rPr/>
      </w:pPr>
      <w:r>
        <w:rPr/>
        <w:t>7300</w:t>
        <w:tab/>
        <w:t>turni fi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potesi è estendere i turni ai seguenti Impianti:</w:t>
      </w:r>
    </w:p>
    <w:p>
      <w:pPr>
        <w:pStyle w:val="Normal"/>
        <w:jc w:val="both"/>
        <w:rPr/>
      </w:pPr>
      <w:r>
        <w:rPr/>
        <w:t>16</w:t>
        <w:tab/>
        <w:t>Impianti</w:t>
        <w:tab/>
        <w:t>turni dalle 12 alle 14 ore</w:t>
      </w:r>
    </w:p>
    <w:p>
      <w:pPr>
        <w:pStyle w:val="Normal"/>
        <w:jc w:val="both"/>
        <w:rPr/>
      </w:pPr>
      <w:r>
        <w:rPr/>
        <w:t>29</w:t>
        <w:tab/>
        <w:t>Impianti</w:t>
        <w:tab/>
        <w:t>turni su 24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è un riassunto superficiale di dati superficiali, che nel frattempo metto a vostra disposizione per le valutazioni e le proposte. Ringrazio per il contributo che mi si può offrire sperando che l’8 marzo (questa è la data fissata per il nuovo incontro), ci diano dati più prec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vorrebbe dai Sindacati una risposta, le O.S., Romeo per primo, hanno espresso la ferma volontà di non essere disposti ad escludere le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Maggio 2005</w:t>
      </w:r>
    </w:p>
    <w:p>
      <w:pPr>
        <w:pStyle w:val="Normal"/>
        <w:ind w:firstLine="7380"/>
        <w:jc w:val="both"/>
        <w:rPr/>
      </w:pPr>
      <w:r>
        <w:rPr/>
      </w:r>
    </w:p>
    <w:p>
      <w:pPr>
        <w:pStyle w:val="Normal"/>
        <w:ind w:firstLine="7380"/>
        <w:rPr/>
      </w:pPr>
      <w:r>
        <w:rPr/>
        <w:t>Il Segretario Naz.le</w:t>
      </w:r>
    </w:p>
    <w:p>
      <w:pPr>
        <w:pStyle w:val="Normal"/>
        <w:ind w:firstLine="7380"/>
        <w:jc w:val="both"/>
        <w:rPr/>
      </w:pPr>
      <w:r>
        <w:rPr/>
        <w:t xml:space="preserve">Carlo Cacciaglia </w:t>
      </w:r>
    </w:p>
    <w:sectPr>
      <w:type w:val="nextPage"/>
      <w:pgSz w:w="11906" w:h="16838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51:00Z</dcterms:created>
  <dc:creator>CARLO</dc:creator>
  <dc:description/>
  <cp:keywords/>
  <dc:language>en-US</dc:language>
  <cp:lastModifiedBy>Casa</cp:lastModifiedBy>
  <dcterms:modified xsi:type="dcterms:W3CDTF">2005-06-10T08:59:00Z</dcterms:modified>
  <cp:revision>26</cp:revision>
  <dc:subject/>
  <dc:title>Dal primo e secondo incontro, la Società ha evidenziato un cambio di tendenza e la volontà di imprimere un’impronta diversa ri</dc:title>
</cp:coreProperties>
</file>